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 xml:space="preserve">Annexure-II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ISSA STATE FINANCIAL CORPOR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ONE TIME SETTLEMENT-2011 APPLICATION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o be submitted on the letter head of the borrower unit/company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</w:rPr>
        <w:tab/>
        <w:tab/>
        <w:t xml:space="preserve">                              (</w:t>
      </w:r>
      <w:r>
        <w:rPr>
          <w:rFonts w:cs="Arial" w:ascii="Arial" w:hAnsi="Arial"/>
          <w:b/>
          <w:sz w:val="22"/>
        </w:rPr>
        <w:t>wherever applicable)</w:t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                 </w:t>
      </w:r>
      <w:r>
        <w:rPr>
          <w:rFonts w:cs="Arial" w:ascii="Arial" w:hAnsi="Arial"/>
        </w:rPr>
        <w:t xml:space="preserve">Dat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Branch Manage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ssa State Financial Corpor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Si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</w:rPr>
        <w:t>One Time Settlement of dues payable to OSFC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connection with outstanding dues payable by  me /unit/company to Orissa State Financial Corporation (OSFC), we would like to propose one time settlement (OTS)  of loan dues on account of M/s………………………………………………………. so as to close  the account with OSFC. In this connection, I/we furnish the following for your kind consideration:</w:t>
      </w:r>
    </w:p>
    <w:p>
      <w:pPr>
        <w:pStyle w:val="Normal"/>
        <w:jc w:val="both"/>
        <w:rPr/>
      </w:pPr>
      <w:r>
        <w:rPr/>
        <w:t>1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103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otal outstanding liability to OSFC as on  the date of applic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i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ature of industry/ product/ type of vehicle with Regn. 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ii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a) The present level of operation of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the unit/ compan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In case the unit/company is not in operation, how long ceased to be in operation and reasons thereof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b)   Reasons for non-payment of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Corporation’s dues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v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)   Details of dues, to other  institutions,FIs,Banks including details of settlements reached with them, if any.</w:t>
            </w:r>
          </w:p>
          <w:p>
            <w:pPr>
              <w:pStyle w:val="ListParagraph"/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b)   Whether defaulter to other    </w:t>
            </w:r>
          </w:p>
          <w:p>
            <w:pPr>
              <w:pStyle w:val="ListParagraph"/>
              <w:ind w:left="318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Banks/FIs, if so  status of NPA?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v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Salient operational and financial highlights of the unit/company for the last 3 financial years in case of disbursement of all eligible loans above Rs.30.00 lakh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Audited Balance Sheet &amp; P/L A/c.of the unit/company for the last 3 years, and Net worth certificate of borrower/applicant  by the Chartered Accountant  is enclosed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vi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easons for settlement of loan dues under OT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vii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Sources of payment of settlement amount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viii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erms of payment of the proposed OTS amoun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a) Settlement amount to be paid within 60 days of its formal commun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o be paid within one year from the date of issue of settlement order in 12 equated monthly installments with interest @ 13.5% on the unpaid amount beyond 30 day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(Strike off  whichever is not applicable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(b) All in eligible loan dues shall be paid along with the settlement amount within the period as at </w:t>
            </w:r>
            <w:r>
              <w:rPr>
                <w:rFonts w:cs="Arial" w:ascii="Arial" w:hAnsi="Arial"/>
                <w:b/>
                <w:sz w:val="22"/>
              </w:rPr>
              <w:t>“a”</w:t>
            </w:r>
            <w:r>
              <w:rPr>
                <w:rFonts w:cs="Arial" w:ascii="Arial" w:hAnsi="Arial"/>
                <w:sz w:val="22"/>
              </w:rPr>
              <w:t xml:space="preserve"> abov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x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ny other particulars that may be relevant to mention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I/We would request you to consider my/our above offer and advise me/us of the decision taken in this regard at an early date.  I/we would be happy to provide any further information/ clarification, if needed, to the Corporati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</w:t>
        <w:tab/>
        <w:t>I/We do hereby undertake that I/We will continue payment towards my/our current dues in terms of loan agreement pending settlement of dues under the OTS Policy-2011. I/We shall not have any claim on delay decision and/or an unfavourable decision on my/our loan settlement proposal since such decision of the Corporation is to be taken through sacrificing its legitimate claims/dues. I/We  will not have any claims in case the Corporation adjusts the initial deposit(s) and subsequent payment made for settlement of dues under the  OTS Policy-2011 towards normal loan dues on non-compliance of the terms and conditions of the policy by me/us either in part or full within the stipulated time as prescribed in the polic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I/We do hereby undertake to pay the settlement amount of eligible loans as per the scheme parameter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/We  hereby certify that the above information is true to the best of my knowledg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Name with signature of the borrower/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MD of the Company or Authorized representativ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                  (with seal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>Tel. No.</w:t>
        <w:tab/>
        <w:tab/>
        <w:tab/>
        <w:tab/>
        <w:tab/>
        <w:tab/>
        <w:t>Address for communication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. N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List of  enclosures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KNOWLEDGEMENT OF  OTS APPLICATI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ceived an OTS-2011 application from  . . . . . . . . . . .. . .  . . . . . . . .. . . . . . . . with an initial deposit of  Rs. . . . . . . . . . . . and RAC of Rs.  . . . . . . . .. . . . .  . . .  . .   on Dt. . . . . . .. . . . . .  in shape of DD/Cash/pay order/Banker’s Cheque vide OSFC MR. No. . . . . . . .      . . . .  Dt. . . . . . . . . along with  following documents for further processing of OTS proposal which will  be considered on merit only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Name of the Receiving Offic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with Seal &amp; dat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List of Documents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ab/>
        <w:tab/>
        <w:tab/>
        <w:tab/>
        <w:tab/>
        <w:tab/>
        <w:tab/>
        <w:tab/>
        <w:t>OSF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10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00129" o:spid="shape_0" fillcolor="silver" stroked="f" o:allowincell="f" style="position:absolute;margin-left:-26.05pt;margin-top:331pt;width:526.7pt;height:7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TS APPLICATION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35:00Z</dcterms:created>
  <dc:creator>DELL</dc:creator>
  <dc:description/>
  <cp:keywords/>
  <dc:language>en-US</dc:language>
  <cp:lastModifiedBy>OSFC117</cp:lastModifiedBy>
  <dcterms:modified xsi:type="dcterms:W3CDTF">2011-05-17T08:57:00Z</dcterms:modified>
  <cp:revision>4</cp:revision>
  <dc:subject/>
  <dc:title/>
</cp:coreProperties>
</file>